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PROGRA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SŁOŃCE  NIE  OMIJA  NIKOGO,  CHYBA  ŻE  SKRYJESZ  SIĘ  W  CIENIU</w:t>
      </w:r>
    </w:p>
    <w:p>
      <w:pPr>
        <w:pStyle w:val="Normal"/>
        <w:jc w:val="center"/>
        <w:rPr>
          <w:b/>
          <w:b/>
          <w:bCs/>
          <w:i/>
          <w:i/>
          <w:iCs/>
          <w:color w:val="008000"/>
          <w:sz w:val="52"/>
        </w:rPr>
      </w:pPr>
      <w:r>
        <w:rPr>
          <w:b/>
          <w:bCs/>
          <w:i/>
          <w:iCs/>
          <w:color w:val="008000"/>
          <w:sz w:val="52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8000"/>
          <w:sz w:val="52"/>
        </w:rPr>
      </w:pPr>
      <w:r>
        <w:rPr>
          <w:b/>
          <w:bCs/>
          <w:i/>
          <w:iCs/>
          <w:color w:val="008000"/>
          <w:sz w:val="52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8000"/>
          <w:sz w:val="52"/>
        </w:rPr>
      </w:pPr>
      <w:r>
        <w:rPr>
          <w:b/>
          <w:bCs/>
          <w:i/>
          <w:iCs/>
          <w:color w:val="008000"/>
          <w:sz w:val="52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8000"/>
          <w:sz w:val="52"/>
        </w:rPr>
      </w:pPr>
      <w:r>
        <w:rPr>
          <w:b/>
          <w:bCs/>
          <w:i/>
          <w:iCs/>
          <w:color w:val="008000"/>
          <w:sz w:val="52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8000"/>
          <w:sz w:val="52"/>
        </w:rPr>
      </w:pPr>
      <w:r>
        <w:rPr>
          <w:b/>
          <w:bCs/>
          <w:i/>
          <w:iCs/>
          <w:color w:val="008000"/>
          <w:sz w:val="52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8000"/>
          <w:sz w:val="52"/>
        </w:rPr>
      </w:pPr>
      <w:r>
        <w:rPr>
          <w:b/>
          <w:bCs/>
          <w:i/>
          <w:iCs/>
          <w:color w:val="008000"/>
          <w:sz w:val="52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8000"/>
          <w:sz w:val="52"/>
        </w:rPr>
      </w:pPr>
      <w:r>
        <w:rPr>
          <w:b/>
          <w:bCs/>
          <w:i/>
          <w:iCs/>
          <w:color w:val="008000"/>
          <w:sz w:val="52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8000"/>
          <w:sz w:val="52"/>
        </w:rPr>
      </w:pPr>
      <w:r>
        <w:rPr>
          <w:b/>
          <w:bCs/>
          <w:i/>
          <w:iCs/>
          <w:color w:val="008000"/>
          <w:sz w:val="52"/>
        </w:rPr>
      </w:r>
    </w:p>
    <w:p>
      <w:pPr>
        <w:pStyle w:val="Normal"/>
        <w:jc w:val="right"/>
        <w:rPr/>
      </w:pPr>
      <w:r>
        <w:rPr>
          <w:b/>
          <w:bCs/>
          <w:i/>
          <w:iCs/>
          <w:sz w:val="28"/>
        </w:rPr>
        <w:t>AUTORKI  PROGRAMU:</w:t>
      </w:r>
    </w:p>
    <w:p>
      <w:pPr>
        <w:pStyle w:val="Normal"/>
        <w:jc w:val="right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right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>Katarzyna Reszuta</w:t>
      </w:r>
    </w:p>
    <w:p>
      <w:pPr>
        <w:pStyle w:val="Normal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 xml:space="preserve">                                                          </w:t>
      </w:r>
      <w:r>
        <w:rPr>
          <w:b/>
          <w:bCs/>
          <w:i/>
          <w:iCs/>
          <w:sz w:val="40"/>
        </w:rPr>
        <w:t>Magdalena Breńko</w:t>
      </w:r>
    </w:p>
    <w:p>
      <w:pPr>
        <w:pStyle w:val="Normal"/>
        <w:jc w:val="right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jc w:val="right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jc w:val="right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jc w:val="right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jc w:val="right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jc w:val="right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sz w:val="28"/>
        </w:rPr>
      </w:pPr>
      <w:r>
        <w:rPr>
          <w:b/>
          <w:bCs/>
          <w:sz w:val="28"/>
        </w:rPr>
        <w:t>wstęp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rPr/>
      </w:pPr>
      <w:r>
        <w:rPr/>
        <w:t>Inspiracją do napisania tego programu była analiza głównych celów ostatniej reformy szkolnictwa, najważniejszych dokumentów i założeń dydaktyczno- wychowawczych naszej placówki  oraz ogólnego obrazu lokalnej społeczności. Założenia programu „ Słońce nie omija nikogo...”opierają się na tym, iż współczesna szkoła ma za zadanie wspierać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rozwój osobowości w zgodzie z systemem wartości, który respektując prawa innych i przyjęte normy daje możliwości samorealizacji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1440" w:hanging="1080"/>
        <w:rPr>
          <w:sz w:val="28"/>
        </w:rPr>
      </w:pPr>
      <w:r>
        <w:rPr>
          <w:sz w:val="28"/>
        </w:rPr>
        <w:t>aktywność poznawczą i twórczą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1440" w:hanging="1080"/>
        <w:rPr>
          <w:sz w:val="28"/>
        </w:rPr>
      </w:pPr>
      <w:r>
        <w:rPr>
          <w:sz w:val="28"/>
        </w:rPr>
        <w:t>rozwój emocjonalny ucznia i jego wrażliwość na problemy społeczne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1440" w:hanging="1080"/>
        <w:rPr>
          <w:sz w:val="28"/>
        </w:rPr>
      </w:pPr>
      <w:r>
        <w:rPr>
          <w:sz w:val="28"/>
        </w:rPr>
        <w:t>prospołeczne, prorodzinne i prozdrowotne działania ucznia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w najbliższym środowisku dostrzegamy że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młodzież z naszego otoczenia często przejawia niechętny stosunek do niepełnosprawnych i upośledzonych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zwiększa się liczba rodzin osób niepełnosprawnych, oczekujących nie tyle wsparcia materialnego, co przede wszystkim duchowego, psychicznego i moralnego oraz  akceptacji środowiska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wielu rodzinach dzieci upośledzonych istnieje problem przezwyciężania własnych oporów i słabości, zniechęcenia i zwątpienia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ielu niepełnosprawnych ma ograniczony kontakt z rówieśnikami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upośledzenie rozwojowe dziecka często pogłębia bierność rodziców i opiekunów w dostarczaniu dzieciom okazji do ruchu i zajęć sportowych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adresaci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rPr/>
      </w:pPr>
      <w:r>
        <w:rPr/>
        <w:t>Program adresowany jest do uczniów Gimnazjum nr 1 w Sokółce oraz do dzieci upośledzonych umysłowo i ich rodzin, których codziennością jest borykanie się z problemami opieki i wychowywania tych chorych dzieci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termin realizacji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>styczeń 2007 – czerwiec 2007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8"/>
        </w:numPr>
        <w:rPr/>
      </w:pPr>
      <w:r>
        <w:rPr>
          <w:b/>
          <w:bCs/>
        </w:rPr>
        <w:t>współpraca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440"/>
        <w:rPr>
          <w:sz w:val="28"/>
        </w:rPr>
      </w:pPr>
      <w:r>
        <w:rPr>
          <w:sz w:val="28"/>
        </w:rPr>
        <w:t>Mieszkańcy wsi Rozedranka- pomoc przy organizacji kulig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440"/>
        <w:rPr>
          <w:sz w:val="28"/>
        </w:rPr>
      </w:pPr>
      <w:r>
        <w:rPr>
          <w:sz w:val="28"/>
        </w:rPr>
        <w:t xml:space="preserve">Nauczyciele ze szkoły specjalnej- pomoc i opieka podczas wycieczki i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spotkań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440"/>
        <w:rPr>
          <w:sz w:val="28"/>
        </w:rPr>
      </w:pPr>
      <w:r>
        <w:rPr>
          <w:sz w:val="28"/>
        </w:rPr>
        <w:t>Psycholog lub pedagog- przeprowadzenie warsztatów z rodzicam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440"/>
        <w:rPr>
          <w:sz w:val="28"/>
        </w:rPr>
      </w:pPr>
      <w:r>
        <w:rPr>
          <w:sz w:val="28"/>
        </w:rPr>
        <w:t>Nauczyciele w-f- pomoc podczas przeprowadzania zajęć sportowych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440"/>
        <w:rPr>
          <w:sz w:val="28"/>
        </w:rPr>
      </w:pPr>
      <w:r>
        <w:rPr>
          <w:sz w:val="28"/>
        </w:rPr>
        <w:t>OSiR w Sokółce- udostępnienie pływaln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440"/>
        <w:rPr>
          <w:sz w:val="28"/>
        </w:rPr>
      </w:pPr>
      <w:r>
        <w:rPr>
          <w:sz w:val="28"/>
        </w:rPr>
        <w:t xml:space="preserve">Urząd Miejski- wynajem autokaru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jako sponsorzy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440"/>
        <w:rPr>
          <w:b/>
          <w:b/>
          <w:bCs/>
          <w:sz w:val="28"/>
        </w:rPr>
      </w:pPr>
      <w:r>
        <w:rPr>
          <w:sz w:val="28"/>
        </w:rPr>
        <w:t>Fundacja Sokólski Fundusz Lokaln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440"/>
        <w:rPr>
          <w:b/>
          <w:b/>
          <w:bCs/>
          <w:sz w:val="28"/>
        </w:rPr>
      </w:pPr>
      <w:r>
        <w:rPr>
          <w:sz w:val="28"/>
        </w:rPr>
        <w:t>PolskaTelefonia Cyfrow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440"/>
        <w:rPr>
          <w:b/>
          <w:b/>
          <w:bCs/>
          <w:sz w:val="28"/>
        </w:rPr>
      </w:pPr>
      <w:r>
        <w:rPr>
          <w:sz w:val="28"/>
        </w:rPr>
        <w:t>Stowarzyszenie Akademia Rozwoju Filantropii w Polsce</w:t>
      </w:r>
    </w:p>
    <w:p>
      <w:pPr>
        <w:pStyle w:val="Normal"/>
        <w:rPr>
          <w:rFonts w:ascii="Arial Narrow" w:hAnsi="Arial Narrow" w:cs="Arial"/>
          <w:b/>
          <w:b/>
          <w:bCs/>
          <w:sz w:val="28"/>
        </w:rPr>
      </w:pPr>
      <w:r>
        <w:rPr>
          <w:rFonts w:cs="Arial" w:ascii="Arial Narrow" w:hAnsi="Arial Narrow"/>
          <w:b/>
          <w:bCs/>
          <w:sz w:val="28"/>
        </w:rPr>
      </w:r>
    </w:p>
    <w:p>
      <w:pPr>
        <w:pStyle w:val="Normal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</w:r>
    </w:p>
    <w:p>
      <w:pPr>
        <w:pStyle w:val="Normal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sz w:val="28"/>
        </w:rPr>
      </w:pPr>
      <w:r>
        <w:rPr>
          <w:b/>
          <w:bCs/>
          <w:sz w:val="28"/>
        </w:rPr>
        <w:t>cele główn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</w:rPr>
      </w:pPr>
      <w:r>
        <w:rPr>
          <w:sz w:val="28"/>
        </w:rPr>
        <w:t>przełamywanie barier w kontaktach z osobami upośledzonymi,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integracja lokalnej młodzieży i dzieci,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promowanie zasad równych szans w życiu,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aktywizowanie młodzieży do działań na rzecz innych ludzi,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stymulowanie dzieci i rodziców do „wyjścia z cienia” własnych problemów opiekuńczo- wychowawczych,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promowanie rekreacji ruchowej i zajęć sportowych dla każdego – w każdym wieku i różnym stanie zdrowia,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rozwijanie aktywności twórczej młodzieży i umiejętności efektywnego współdziałania w zespole,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kształtowanie pozytywnych postaw i zachowań w stosunku do osób słabsz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sz w:val="28"/>
        </w:rPr>
      </w:pPr>
      <w:r>
        <w:rPr>
          <w:b/>
          <w:bCs/>
          <w:sz w:val="28"/>
        </w:rPr>
        <w:t>cele  szczegółow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Zapewnienie dzieciom niepełnosprawnym systematycznych kontaktów z rówieśnikam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niesienie wsparcia dzieciom i ich opiekunom w znoszeniu i akceptowaniu „inności” dziec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odciążenie rodziców i pomoc w opiece nad dziećmi upośledzonym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aktywizowanie do podnoszenia sprawności poprzez umiarkowany wysiłek fizyczn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twórcze korzystanie z czasu woln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upowszechnianie form aktywnego wypoczynk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kształtowanie poczucia osobistej odpowiedzialności za własne zachowan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aktywizacja lokalnej społeczności do wspólnych działań na rzecz niepełnospraw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uwrażliwienie młodzieży na potrzeby innych ludz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podniesienie efektywności pracy z młodzieżą w szkole i w środowisk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rozwijanie predyspozycji i umiejętności organizatorski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sz w:val="28"/>
        </w:rPr>
      </w:pPr>
      <w:r>
        <w:rPr>
          <w:b/>
          <w:bCs/>
          <w:sz w:val="28"/>
        </w:rPr>
        <w:t>procedury osiągania celów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rPr/>
      </w:pPr>
      <w:r>
        <w:rPr/>
        <w:t>Powyższe cele będą realizowane poprzez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pogadanki i rozmowy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warsztaty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gry i zabawy ruchowe na sali, na boisku, na śniegu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gry zespołowe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zajęcia w zielonej sali gimnastycznej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tory przeszkód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</w:rPr>
        <w:t>kulig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spotkania integracyjne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ogniska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pracę z komputerem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sprawozdania, referaty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gazetki, wystawy, albumy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prace plastyczne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zajęcia na basenie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wycieczki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prace w grupa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sz w:val="28"/>
        </w:rPr>
      </w:pPr>
      <w:r>
        <w:rPr>
          <w:b/>
          <w:bCs/>
          <w:sz w:val="28"/>
        </w:rPr>
        <w:t>oczekiwane  efekt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rPr/>
      </w:pPr>
      <w:r>
        <w:rPr/>
        <w:t xml:space="preserve">         </w:t>
      </w:r>
      <w:r>
        <w:rPr/>
        <w:t>Zakładamy, że poprzez udział w naszym programie dzieci niepełnosprawne oraz ich opiekunowie zyskają większą pewność siebie i wiarę w to, że wiele mogą i potrafią. Zaczną się częściej uśmiechać, cieszyć, bawić, staną się bardziej pogodni i pozytywniej nastawieni do pokonywania trudności dnia codziennego. Będą utrzymywać systematyczne kontakty z rówieśnikami i chętnie podnosić swoją sprawność fizyczną.</w:t>
      </w:r>
    </w:p>
    <w:p>
      <w:pPr>
        <w:pStyle w:val="Normal"/>
        <w:rPr>
          <w:sz w:val="28"/>
        </w:rPr>
      </w:pPr>
      <w:r>
        <w:rPr>
          <w:sz w:val="28"/>
        </w:rPr>
        <w:t>Natomiast młodzież gimnazjalna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>
          <w:b/>
          <w:b/>
          <w:bCs/>
          <w:sz w:val="28"/>
        </w:rPr>
      </w:pPr>
      <w:r>
        <w:rPr>
          <w:sz w:val="28"/>
          <w:szCs w:val="28"/>
        </w:rPr>
        <w:t>rozwinie swoją  aktywność  twórczą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nauczy się wykorzystywać swoją   aktywność  ruchową i twórczą do czynnego  spędzania  czasu  wolnego i pracy na rzecz inny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wyzwoli w sobie i w innych uczucia  radości  i  zadowoleni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podniesie swoją  sprawności  fizyczną i  umiejętności komunikacyjn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ukształtuje w sobie  pożądane  postawy  do  innych osób,  a  szczególnie  do  osób  niepełnosprawny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nabierze  umiejętności efektywnego współdziałania  w  zespole,  akceptacji  siebie  i  inny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nauczy się samodzielności, planowania i organizowania własnej prac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waluacja  program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Ewaluacja  będzie prowadzona  na  bieżąco po zakończeniu każdego zadania oraz  na  koniec  realizacji  programu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odstawę ewaluacji stanowić będą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ndywidualne wypowiedzi ustne uczestników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ywiad grupowy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prace praktyczne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race pisemne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zdjęcia i artykuły prasowe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bserwacje uczestników  pod  kątem  zachowania,  zaangażowania  i  postaw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harmonogram działań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3"/>
        <w:gridCol w:w="1049"/>
        <w:gridCol w:w="669"/>
        <w:gridCol w:w="1011"/>
        <w:gridCol w:w="1183"/>
        <w:gridCol w:w="669"/>
        <w:gridCol w:w="1166"/>
      </w:tblGrid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Działanie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yczeń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ty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zec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wiecień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j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zerwiec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potkania przygotowawcze (planowanie, harmonogramy, scenariusze imprez i spotkań, przygotowywanie pomocy, sprzętu, zakupy, korekty wydatków, itp.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potkanie zapoznawczo- integracyjne gimnazjalistów i dzieci niepełnosprawnych oraz ich opiekunów- ognisko, gry i zabawy na śniegu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ulig, ognisko, zabawy z sankam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jęcia rekreacyjno- sportowe na sali gimnastycznej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jęcia rekreacyjne- aerobik dla rodziców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jęcia plastyczne dla dzieci i młodzieży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potkanie z psychologiem dla rodziców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jęcia rekreacyjne na świeżym powietrzu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„</w:t>
            </w:r>
            <w:r>
              <w:rPr>
                <w:sz w:val="28"/>
              </w:rPr>
              <w:t>Godzina dla rodzica” spotkanie integracyjne dla rodziców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„</w:t>
            </w:r>
            <w:r>
              <w:rPr>
                <w:sz w:val="28"/>
              </w:rPr>
              <w:t>Majówka na sportowo”- zajęcia na zielonej sali gimnastycznej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iezapomniany Dzień Dziecka- wycieczka do Fikolandu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laks w wodzie- zajęcia na basenie dla dzieci, młodzieży i rodziców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zentacja  na  forum  szkoły  efektów  pracy  uczestniczących  w  programie  uczniów (albumy, gazetki, prezentacje, itp.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x</w:t>
            </w:r>
          </w:p>
        </w:tc>
      </w:tr>
    </w:tbl>
    <w:p>
      <w:pPr>
        <w:pStyle w:val="Normal"/>
        <w:spacing w:lineRule="auto" w:line="36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</w:t>
      </w:r>
      <w:r>
        <w:rPr>
          <w:b/>
          <w:bCs/>
          <w:sz w:val="28"/>
          <w:szCs w:val="28"/>
        </w:rPr>
        <w:t>Opracowały: Katarzyna Reszuta  i Magdalena Breńko</w:t>
      </w:r>
    </w:p>
    <w:p>
      <w:pPr>
        <w:pStyle w:val="Normal"/>
        <w:spacing w:lineRule="auto" w:line="36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Efekty realizacji programu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W  trakcie  realizacji  tego  programu  i  na  zakończenie  zbierane  były </w:t>
      </w:r>
    </w:p>
    <w:p>
      <w:pPr>
        <w:pStyle w:val="Normal"/>
        <w:rPr>
          <w:rFonts w:ascii="Arial Narrow" w:hAnsi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informacje  dotyczące  przebiegu,   efektów  i  korzyści  wynikających  z </w:t>
      </w:r>
    </w:p>
    <w:p>
      <w:pPr>
        <w:pStyle w:val="Normal"/>
        <w:rPr>
          <w:rFonts w:ascii="Arial Narrow" w:hAnsi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jego  wdrożenia. Zebrane  informacje  pochodziły  z  odbywanych  rozmów  z uczniami,  obserwacji  uczniów  w  trakcie  realizacji  kolejnych  przedsięwzięć,  prac  wykonanych  przez  uczniów.  Na  podstawie  zebranych  danych  można  stwierdzić,  ze  cele  zawarte  w  programie  zostały  zrealizowane.  </w:t>
      </w:r>
    </w:p>
    <w:p>
      <w:pPr>
        <w:pStyle w:val="Normal"/>
        <w:rPr/>
      </w:pPr>
      <w:r>
        <w:rPr>
          <w:rFonts w:cs="Arial" w:ascii="Arial Narrow" w:hAnsi="Arial Narrow"/>
          <w:sz w:val="28"/>
          <w:szCs w:val="28"/>
        </w:rPr>
        <w:t xml:space="preserve">Program  był  udany  ,  a  młodzież  zafascynowana  była  tematyką  i  różnorodnością  zajęć,  bo  schemat  ich  nie  był  rutynowy.  Uczniowie  bardzo  chętnie  pracowali  i  angażowali  się  w  zajęcia, Większość  nich  przeniesiona  była  ze  szkoły  w  bardziej  atrakcyjne  miejsca,  uczniowie  spędzali  więc  czas  w  sposób  czynny  i  zarazem  pożyteczny.  Młodzież  poszerzyła  swoją  wiedzę  na  temat  pracy  ratowników  wodnych  i  udzielania  pierwszej  pomocy tonącemu.  Przełamano  bariery  w  kontaktach  z  uczniami  niepełnosprawnymi.  Młodzież  nauczyła  się  tolerancji  i  uwrażliwiła  na potrzeby  osób  ,,sprawnych  inaczej”. Uczniowie  nauczyli  się  efektywnego  współdziałania  w  zespole,  potrafią  dokonać  wyboru  formy  aktywności  w  zależności  od  swoich  zainteresowań  i  możliwości.              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TextBody"/>
        <w:rPr>
          <w:rFonts w:ascii="Arial Narrow" w:hAnsi="Arial Narrow" w:cs="Arial Narrow"/>
          <w:b w:val="false"/>
          <w:b w:val="false"/>
          <w:bCs w:val="false"/>
          <w:sz w:val="28"/>
          <w:szCs w:val="28"/>
        </w:rPr>
      </w:pPr>
      <w:r>
        <w:rPr>
          <w:rFonts w:cs="Arial Narrow" w:ascii="Arial Narrow" w:hAnsi="Arial Narrow"/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i/>
      <w:i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color w:val="008000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07:58:00Z</dcterms:created>
  <dc:creator>ppp</dc:creator>
  <dc:description/>
  <cp:keywords/>
  <dc:language>en-US</dc:language>
  <cp:lastModifiedBy>Kasia</cp:lastModifiedBy>
  <cp:lastPrinted>2007-02-18T19:26:00Z</cp:lastPrinted>
  <dcterms:modified xsi:type="dcterms:W3CDTF">2007-06-21T12:52:00Z</dcterms:modified>
  <cp:revision>11</cp:revision>
  <dc:subject/>
  <dc:title>PROGRAM</dc:title>
</cp:coreProperties>
</file>