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06375</wp:posOffset>
            </wp:positionV>
            <wp:extent cx="1928495" cy="163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>
          <w:color w:val="FF00FF"/>
        </w:rPr>
      </w:pPr>
      <w:r>
        <w:rPr>
          <w:rFonts w:eastAsia="Arial"/>
          <w:color w:val="FF00FF"/>
        </w:rPr>
        <w:t xml:space="preserve">                      </w:t>
      </w:r>
      <w:r>
        <w:rPr>
          <w:color w:val="FF00FF"/>
        </w:rPr>
        <w:t>PROGRAM    WYCHOWAWCZY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ŁĄCZNIKÓW   KLASOWYC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66"/>
          <w:sz w:val="28"/>
        </w:rPr>
      </w:pPr>
      <w:r>
        <w:rPr>
          <w:color w:val="FF0066"/>
          <w:sz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</w:rPr>
            </w:pPr>
            <w:r>
              <w:rPr>
                <w:b/>
                <w:bCs/>
                <w:color w:val="339966"/>
                <w:sz w:val="36"/>
              </w:rPr>
              <w:t>Zadania głów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</w:rPr>
            </w:pPr>
            <w:r>
              <w:rPr>
                <w:b/>
                <w:bCs/>
                <w:color w:val="339966"/>
                <w:sz w:val="36"/>
              </w:rPr>
              <w:t>Wartośc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</w:rPr>
            </w:pPr>
            <w:r>
              <w:rPr>
                <w:b/>
                <w:bCs/>
                <w:color w:val="339966"/>
                <w:sz w:val="36"/>
              </w:rPr>
              <w:t>Spodziewane efekt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6"/>
              </w:rPr>
            </w:pPr>
            <w:r>
              <w:rPr>
                <w:b/>
                <w:bCs/>
                <w:color w:val="FF0066"/>
                <w:sz w:val="36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6"/>
              </w:rPr>
            </w:pPr>
            <w:r>
              <w:rPr>
                <w:b/>
                <w:bCs/>
                <w:color w:val="FF0066"/>
                <w:sz w:val="36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6"/>
              </w:rPr>
            </w:pPr>
            <w:r>
              <w:rPr>
                <w:b/>
                <w:bCs/>
                <w:color w:val="FF0066"/>
                <w:sz w:val="36"/>
              </w:rPr>
              <w:t>3.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 grupa: Łącznicy klasowi (biblioteczni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Sporządzanie staty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styki czytelnictwa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klasy wg miesięcy,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ółrocza i rocznej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 Pobudzanie do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 </w:t>
            </w:r>
            <w:r>
              <w:rPr>
                <w:color w:val="FF0066"/>
                <w:sz w:val="36"/>
              </w:rPr>
              <w:t>zwiększenia zain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 </w:t>
            </w:r>
            <w:r>
              <w:rPr>
                <w:color w:val="FF0066"/>
                <w:sz w:val="36"/>
              </w:rPr>
              <w:t>teresowania wyp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 </w:t>
            </w:r>
            <w:r>
              <w:rPr>
                <w:color w:val="FF0066"/>
                <w:sz w:val="36"/>
              </w:rPr>
              <w:t>życzaniem i czyta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 </w:t>
            </w:r>
            <w:r>
              <w:rPr>
                <w:color w:val="FF0066"/>
                <w:sz w:val="36"/>
              </w:rPr>
              <w:t>niem książek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 Troska o rozwój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 </w:t>
            </w:r>
            <w:r>
              <w:rPr>
                <w:color w:val="FF0066"/>
                <w:sz w:val="36"/>
              </w:rPr>
              <w:t>czytelnictwa kol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gów i o terminowe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zwracanie przez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nich książek wyp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życzonych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Zwiększenie czyt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lnictwa wśród mł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dzieży.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Informowanie o n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ościach zakupi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nych do biblioteki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rzekazywanie in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formacji wychowa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com klas i pol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nistom o czytelnic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twie , o działalnoś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ci biblioteki i o or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ganizowanych im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rezach w bibli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tece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Uwzględnienie de-</w:t>
            </w:r>
          </w:p>
          <w:p>
            <w:pPr>
              <w:pStyle w:val="Normal"/>
              <w:rPr/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zyderatów czytel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niczych przy zaku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pie nowości do bi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bliotek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Łącznicy klasowi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badają opinię kol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gów o nowo naby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tych książkach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Łącznik jako pr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pagator czytelnic-twa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Zbieranie kartek od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kolegów z indywi-dualnymi zamówi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niami na książki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Ułatwienie nauczy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cielowi biblioteka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rzowi realizowania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indywidualnych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potrzeb czytelni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czych uczniów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Zaspokojenie zain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teresowań czytelni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czych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Szybka i sprawna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obsługa czytelni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ków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Wzrost czytelnic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twa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ypożyczanie ma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teriałów na lekcje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na podstawie pol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cenia nauczyciela przedmiotu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Zapoznanie z apa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ratem informacyj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nym bibliotek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Umiejętność korzystania przez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łączników z księ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gozbioru bibliot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cznego.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II GRUPA-AKTYW BIBLIOT.-SEKCJA PRASOW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66"/>
                <w:sz w:val="36"/>
              </w:rPr>
              <w:t>Zbieranie wycin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ków prasowych i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różnych wiadom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ści z internetu na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temat wybranych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dziedzin wiedzy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Przekazywanie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łącznikom klaso-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wym gotowych  informacj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owstają specjalne teczki i koperty  tematyczne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omoc w komplet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waniu bieżących </w:t>
            </w:r>
          </w:p>
          <w:p>
            <w:pPr>
              <w:pStyle w:val="Normal"/>
              <w:rPr/>
            </w:pPr>
            <w:r>
              <w:rPr>
                <w:color w:val="FF0066"/>
                <w:sz w:val="36"/>
              </w:rPr>
              <w:t>czasopism- segregowani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Informowanie o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czasopismach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znajdujących się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w bibliotec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Nabywanie umi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jętności systema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 xml:space="preserve">tycznego czytania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prasy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spółpraca z gaze-tką szkolną 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Ogłoszenia i sprawozdania z przebiegu różnych imprez organizowa-</w:t>
            </w:r>
          </w:p>
          <w:p>
            <w:pPr>
              <w:pStyle w:val="Normal"/>
              <w:rPr/>
            </w:pPr>
            <w:r>
              <w:rPr>
                <w:color w:val="FF0066"/>
                <w:sz w:val="36"/>
              </w:rPr>
              <w:t>nych przez bibliot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kę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Rozwijanie zainteresowań i kultury czytelniczej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ucznia.</w:t>
            </w:r>
          </w:p>
        </w:tc>
      </w:tr>
      <w:tr>
        <w:trPr>
          <w:trHeight w:val="248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          </w:t>
            </w:r>
            <w:r>
              <w:rPr>
                <w:color w:val="0000FF"/>
                <w:sz w:val="36"/>
              </w:rPr>
              <w:t xml:space="preserve">SEKCJA DEKORACYJNO-PROPAGANDOWO-    </w:t>
            </w:r>
          </w:p>
          <w:p>
            <w:pPr>
              <w:pStyle w:val="Heading3"/>
              <w:rPr>
                <w:color w:val="FF0066"/>
              </w:rPr>
            </w:pPr>
            <w:r>
              <w:rPr/>
              <w:t xml:space="preserve">                                   </w:t>
            </w:r>
            <w:r>
              <w:rPr/>
              <w:t>IMPREZOW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Dbanie o estetyczny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ygląd pomiesz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czeń bibliotecz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nych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Projektowanie i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wykonywanie dekoracji (afisze, plakaty, ogłoszeni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Integracja środowiska szkolnego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Um. współpracy w grupie podczas rea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lizacji zadń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Pomoc w przygotowywaniu konkursów, akcji i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innych imprez organizowanych w bibliotec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Rozwijanie zaint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resowań poznawczych t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matyką rożnych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konkursów i różnych imprez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yzwalanie akty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wności twórczej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omoc w sporządzaniu katalogów ilustrowanych ucz.niepełnosprawnym,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 </w:t>
            </w:r>
            <w:r>
              <w:rPr>
                <w:color w:val="FF0066"/>
                <w:sz w:val="36"/>
              </w:rPr>
              <w:t>statystyk na komputerze o stanie czytelnictwa i dyplomów 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pływ na potrzeby poznawcze ucz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owstanie pomoc ucz.niepełnosprawnym,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dyplomy i statystyki 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Wykonywanie okolicznościowych gazetek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Kształcenie regionalne członków KPB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Odkrycie walorów swojego regionu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Poznanie historii re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gionu i jego tradycji.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</w:t>
            </w:r>
            <w:r>
              <w:rPr/>
              <w:t>SEKCJA PORZĄDKOWO-KONSERWATORSK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Dyzury w godzinach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nasilenia działalności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bibliotek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Pomoc w prowadzeniu wypożyczeń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Zachowanie ładu i porządku w bibliotec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ład i porządek w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bibliotece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Pomoc w pracach technicznych: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stemplowanie ksią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żek,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obkładanie książek,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-podklejanie zniszczonych pozycj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Kształtowanie emo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cjonalnego stosunku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do książki.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-Wyrabianie postawy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bezinteresowości pra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 xml:space="preserve">cy dla społeczności 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szkolnej, pracowitoś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ci,sumienności i sys-</w:t>
            </w:r>
          </w:p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tematycznośc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36"/>
              </w:rPr>
            </w:pPr>
            <w:r>
              <w:rPr>
                <w:color w:val="FF0066"/>
                <w:sz w:val="36"/>
              </w:rPr>
              <w:t>Szanowanie cudzej pracy szczególnie pracy kolegów zaangażowanych w prace przy książk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.: M. Woronowicz, B. Ru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24:00Z</dcterms:created>
  <dc:creator>Zynel</dc:creator>
  <dc:description/>
  <cp:keywords/>
  <dc:language>en-US</dc:language>
  <cp:lastModifiedBy>Zynel</cp:lastModifiedBy>
  <dcterms:modified xsi:type="dcterms:W3CDTF">2006-02-21T21:27:00Z</dcterms:modified>
  <cp:revision>1</cp:revision>
  <dc:subject/>
  <dc:title/>
</cp:coreProperties>
</file>