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okółka, 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                                    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 wnioskodawcy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</w:rPr>
        <w:t xml:space="preserve">Gimnazjum nr 1                              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im. Jana Pawła II w Sokółc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adres</w:t>
      </w:r>
    </w:p>
    <w:p>
      <w:pPr>
        <w:pStyle w:val="Heading1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dofinansowanie zakupu podręczników szkolnych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 rok szkolny 2009/201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oszę o dofinansowanie zakupu podręczników szkolnych dla ucznia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........................................................  .......................  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6"/>
          <w:szCs w:val="18"/>
        </w:rPr>
        <w:t xml:space="preserve">            </w:t>
      </w:r>
      <w:r>
        <w:rPr>
          <w:rFonts w:cs="Verdana" w:ascii="Verdana" w:hAnsi="Verdana"/>
          <w:sz w:val="16"/>
          <w:szCs w:val="18"/>
        </w:rPr>
        <w:t>imię i nazwisko ucznia                                                    data urodzenia            klasa od 01.09.2009r.</w:t>
      </w:r>
    </w:p>
    <w:p>
      <w:pPr>
        <w:pStyle w:val="Normal"/>
        <w:autoSpaceDE w:val="false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360"/>
        <w:rPr/>
      </w:pPr>
      <w:r>
        <w:rPr/>
        <w:t>Oświadczam, że moja rodzina składa się z ...... osób, pozostających we wspólnym gospodarstwie domowym.</w:t>
      </w:r>
    </w:p>
    <w:p>
      <w:pPr>
        <w:pStyle w:val="Tekstpodstawowy2"/>
        <w:spacing w:lineRule="auto" w:line="360" w:before="0" w:after="120"/>
        <w:rPr/>
      </w:pPr>
      <w:r>
        <w:rPr/>
        <w:t>Dochód miesięczny netto* na jedną osobę w rodzinie wynosi ........................ zł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7"/>
        </w:rPr>
        <w:t>*</w:t>
      </w:r>
      <w:r>
        <w:rPr>
          <w:rFonts w:cs="Verdana" w:ascii="Verdana" w:hAnsi="Verdana"/>
          <w:sz w:val="17"/>
          <w:szCs w:val="20"/>
        </w:rPr>
        <w:t>Dochód umożliwiający ubieganie się o dofinansowanie do zakupu podręczników jest to miesięczny dochód (netto) rodziny uzyskany w miesiącu poprzedzającym miesiąc złożenia wniosku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22"/>
        </w:rPr>
        <w:t>Świadomy odpowiedzialności karnej z art. 233 Kodeksu Karnego oświadczam, że powyższe dane są zgodne ze stanem faktycznym.</w:t>
      </w:r>
      <w:r>
        <w:rPr>
          <w:rFonts w:cs="Verdana" w:ascii="Verdana" w:hAnsi="Verdana"/>
          <w:sz w:val="1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yrażam zgodę na przetwarzanie danych osobowych wyłącznie dla potrzeb przyznania dofinansowania  zakupu podręczników szkolnych (ustawa z dnia 29.08.1997r. o ochronie danych osobowych – Dz. U. Nr 101, poz.926 z późn. zm.)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dpis wnioskodawcy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łączeniu: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y potwierdzające dochód w rodzinie:</w:t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..........................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NewRomanPS-BoldMT" w:hAnsi="TimesNewRomanPS-BoldMT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Times New Roman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40:00Z</dcterms:created>
  <dc:creator>Jurek</dc:creator>
  <dc:description/>
  <dc:language>en-US</dc:language>
  <cp:lastModifiedBy>zynel</cp:lastModifiedBy>
  <dcterms:modified xsi:type="dcterms:W3CDTF">2009-08-05T07:40:00Z</dcterms:modified>
  <cp:revision>2</cp:revision>
  <dc:subject/>
  <dc:title/>
</cp:coreProperties>
</file>